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EWAŻNIENIE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: konkursu ofert </w:t>
      </w:r>
      <w:r>
        <w:rPr>
          <w:rFonts w:cs="Arial" w:ascii="Arial" w:hAnsi="Arial"/>
          <w:b/>
          <w:sz w:val="20"/>
          <w:szCs w:val="20"/>
        </w:rPr>
        <w:t>na świadczenia zdrowotne w zakre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dań laboratoryjnych i mikrobiologiczn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ni Państwo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iż postępowanie konkursowe zostaj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EWAŻNION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50 ust. 1 pkt. 5 ustawy z dnia 27 sierpnia 2004 r. o świadczeniach opieki zdrowotnej finansowanych ze środków publicznych ( t.j. Dz.U. 2021 poz. 1285 ze zm.)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wołanym przepisem, postępowanie konkursowe może zostać unieważnione jeśli zawarcie umowy nie leży w interesie ubezpieczonych, czego nie można było wcześniej przewidzieć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a analiza złożonych w postępowaniu ofert wykazała, iż konieczne jest doprecyzowanie niektórych warunków dotyczących specyfiki świadczonej usługi. </w:t>
        <w:br/>
        <w:t xml:space="preserve">W szczególności dotyczy to konieczności określenia minimalnych wymagań w zakresie dostępności, terminu realizacji oraz standardów wykonywania niektórych badań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m samym postępowanie zostanie ponownie ogłoszone po doprecyzowaniu warunków konkursu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cs="Arial"/>
        <w:color w:val="000000"/>
        <w:sz w:val="16"/>
        <w:szCs w:val="18"/>
      </w:rPr>
    </w:pPr>
    <w:r>
      <w:rPr>
        <w:rFonts w:cs="Arial"/>
        <w:color w:val="000000"/>
        <w:sz w:val="16"/>
        <w:szCs w:val="18"/>
      </w:rPr>
      <w:t xml:space="preserve">Samodzielny Gminny Ośrodek Zdrowia w Białym Dunajcu </w:t>
      <w:br/>
      <w:t xml:space="preserve">ul. Jana Pawła II 201, 34-425 Biały Dunajec </w:t>
    </w:r>
  </w:p>
  <w:p>
    <w:pPr>
      <w:pStyle w:val="Nagwek1"/>
      <w:jc w:val="center"/>
      <w:rPr>
        <w:rFonts w:cs="Arial"/>
        <w:color w:val="000000"/>
        <w:sz w:val="16"/>
        <w:szCs w:val="18"/>
        <w:lang w:val="en-US" w:eastAsia="en-US"/>
      </w:rPr>
    </w:pPr>
    <w:r>
      <w:rPr>
        <w:rFonts w:cs="Arial"/>
        <w:color w:val="00000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545</wp:posOffset>
              </wp:positionH>
              <wp:positionV relativeFrom="paragraph">
                <wp:posOffset>73025</wp:posOffset>
              </wp:positionV>
              <wp:extent cx="5838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240" w:after="1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6:00Z</dcterms:created>
  <dc:creator>prawniczki</dc:creator>
  <dc:description/>
  <cp:keywords/>
  <dc:language>en-US</dc:language>
  <cp:lastModifiedBy>catalina</cp:lastModifiedBy>
  <cp:lastPrinted>2016-07-29T14:04:00Z</cp:lastPrinted>
  <dcterms:modified xsi:type="dcterms:W3CDTF">2022-03-21T15:06:00Z</dcterms:modified>
  <cp:revision>2</cp:revision>
  <dc:subject/>
  <dc:title>KOMENDANT</dc:title>
</cp:coreProperties>
</file>